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o  Insieme a Sinistra</w:t>
      </w:r>
    </w:p>
    <w:p>
      <w:pPr>
        <w:pStyle w:val="Normal"/>
        <w:rPr>
          <w:b/>
          <w:b/>
        </w:rPr>
      </w:pPr>
      <w:r>
        <w:rPr>
          <w:b/>
        </w:rPr>
        <w:t>6850 Mendris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devole</w:t>
      </w:r>
    </w:p>
    <w:p>
      <w:pPr>
        <w:pStyle w:val="Normal"/>
        <w:rPr/>
      </w:pPr>
      <w:r>
        <w:rPr/>
        <w:t>Municipio</w:t>
      </w:r>
    </w:p>
    <w:p>
      <w:pPr>
        <w:pStyle w:val="Normal"/>
        <w:rPr/>
      </w:pPr>
      <w:r>
        <w:rPr/>
        <w:t>6850 Mendris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endrisio, 17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l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gregio signor Sindaco,</w:t>
      </w:r>
    </w:p>
    <w:p>
      <w:pPr>
        <w:pStyle w:val="Normal"/>
        <w:rPr/>
      </w:pPr>
      <w:r>
        <w:rPr/>
        <w:t>egregi signori Municipa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fine settimana ho letto sulla stampa che da oltre trent’anni, precisamente dal 1977, l’International Council of Museums (Icom) celebra la </w:t>
      </w:r>
      <w:r>
        <w:rPr>
          <w:i/>
        </w:rPr>
        <w:t>Giornata internazionale dei mu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llora, l’appuntamento è diventato una consuetudine per milioni di visitatori e appassionati in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zione 2010, che era in programma domenica 16 maggio, s’intitolava “Punto d’incontro: museo”, proprio per evidenziare il ruolo di museo come istituzione aperta al dialogo e presente su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speciale giornata, anche quest’anno, ha aderito il </w:t>
      </w:r>
      <w:r>
        <w:rPr>
          <w:b/>
        </w:rPr>
        <w:t xml:space="preserve">Museo Vela di Ligornetto </w:t>
      </w:r>
      <w:r>
        <w:rPr/>
        <w:t>dove l’ingresso era libero ed è stato possibile scoprire il museo attraverso altri oc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alla </w:t>
      </w:r>
      <w:r>
        <w:rPr>
          <w:i/>
        </w:rPr>
        <w:t xml:space="preserve">Giornata internazionale dei musei </w:t>
      </w:r>
      <w:r>
        <w:rPr/>
        <w:t xml:space="preserve">ha scelto di aderire anche il </w:t>
      </w:r>
      <w:r>
        <w:rPr>
          <w:b/>
        </w:rPr>
        <w:t xml:space="preserve">Museo etnografico della Valle di Muggio di Cabbio. </w:t>
      </w:r>
      <w:r>
        <w:rPr/>
        <w:t>Il pubblico ha potuto visitare gratuitamente le mostre allestite a Casa Cantoni e in particolare era prevista una visita guidata alla nuova mostra “La scoperta del Monte Genero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alendomi delle facoltà concessemi dalla LOC e dal Regolamento comunale chiedo al lodevole Municipi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perché alla </w:t>
      </w:r>
      <w:r>
        <w:rPr>
          <w:b/>
          <w:i/>
        </w:rPr>
        <w:t xml:space="preserve">Giornata internazionale dei musei </w:t>
      </w:r>
      <w:r>
        <w:rPr>
          <w:b/>
        </w:rPr>
        <w:t>non ha aderito anche il Museo d’arte della Città di Mendrisio recentemente restaurato e che ospita un’interessante mostra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>Per il Gruppo Insieme a Sinistra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>Rosanna Codu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37:00Z</dcterms:created>
  <dc:creator>coduri</dc:creator>
  <dc:description/>
  <cp:keywords/>
  <dc:language>en-US</dc:language>
  <cp:lastModifiedBy>coduri</cp:lastModifiedBy>
  <dcterms:modified xsi:type="dcterms:W3CDTF">2010-05-16T18:21:00Z</dcterms:modified>
  <cp:revision>2</cp:revision>
  <dc:subject/>
  <dc:title>Gruppo  Insieme a Sinistra</dc:title>
</cp:coreProperties>
</file>